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759450" cy="2419350"/>
            <wp:effectExtent l="0" t="0" r="0" b="0"/>
            <wp:wrapTopAndBottom/>
            <wp:docPr id="1" name="УМУ_прик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МУ_прика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3375</wp:posOffset>
                </wp:positionH>
                <wp:positionV relativeFrom="page">
                  <wp:posOffset>1914525</wp:posOffset>
                </wp:positionV>
                <wp:extent cx="1251585" cy="180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07.02.2014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4.25pt;mso-wrap-distance-left:9.05pt;mso-wrap-distance-right:9.05pt;mso-wrap-distance-top:0pt;mso-wrap-distance-bottom:0pt;margin-top:150.75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07.02.2014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1914525</wp:posOffset>
                </wp:positionV>
                <wp:extent cx="208280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СЭД-01-05-19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4.25pt;mso-wrap-distance-left:9.05pt;mso-wrap-distance-right:9.05pt;mso-wrap-distance-top:0pt;mso-wrap-distance-bottom:0pt;margin-top:150.7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СЭД-01-05-19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ge">
                  <wp:posOffset>2565400</wp:posOffset>
                </wp:positionV>
                <wp:extent cx="261874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ежиме работы образовательных организаций в морозные дн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3.75pt;mso-wrap-distance-left:9.05pt;mso-wrap-distance-right:9.05pt;mso-wrap-distance-top:0pt;mso-wrap-distance-bottom:0pt;margin-top:202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ежиме работы образовательных организаций в морозные дн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rPr>
          <w:rFonts w:ascii="PT Serif;Times New Roman" w:hAnsi="PT Serif;Times New Roman" w:cs="PT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хранения жизни и здоровья обучающихся и сотрудников, обеспечения  бесперебойной работы систем жизнеобеспечения образовательных организаций, на основании </w:t>
      </w:r>
      <w:r>
        <w:rPr>
          <w:b w:val="false"/>
          <w:sz w:val="28"/>
          <w:szCs w:val="28"/>
          <w:shd w:fill="FFFFFF" w:val="clear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</w:t>
      </w:r>
      <w:r>
        <w:rPr>
          <w:rFonts w:cs="PT Serif;Times New Roman" w:ascii="PT Serif;Times New Roman" w:hAnsi="PT Serif;Times New Roman"/>
          <w:b w:val="false"/>
          <w:bCs w:val="false"/>
          <w:sz w:val="28"/>
          <w:szCs w:val="28"/>
        </w:rPr>
        <w:t xml:space="preserve">Постановлением Главного государственного санитарного врача Российской Федерации от 29 декабря 2010 г. № 189  </w:t>
      </w:r>
      <w:r>
        <w:rPr>
          <w:rFonts w:cs="PT Serif;Times New Roman" w:ascii="PT Serif;Times New Roman" w:hAnsi="PT Serif;Times New Roman"/>
          <w:b w:val="false"/>
          <w:sz w:val="28"/>
          <w:szCs w:val="28"/>
          <w:shd w:fill="FFFFFF" w:val="clear"/>
        </w:rPr>
        <w:t xml:space="preserve">"Об утверждении СанПиН 2.4.2.2821-10 "Санитарно-эпидемиологические требования к условиям и организации обучения в общеобразовательных учреждениях" (далее - </w:t>
      </w:r>
      <w:r>
        <w:rPr>
          <w:b w:val="false"/>
          <w:sz w:val="28"/>
          <w:szCs w:val="28"/>
        </w:rPr>
        <w:t>СанПиН 2.4.2.2821-10)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066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1. Принять исчерпывающие меры по обеспечению бесперебойной работы систем жизнеобеспечения (подачи тепла, воды, электроэнергии) в организациях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2. Организовать круглосуточные дежурства администрации школ в морозные дни для обеспечения их нормального функционирования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3. Немедленно информировать начальника управления муниципальными учреждениями и соответствующие аварийные службы в случае возникновения аварийных ситуаций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4. Усилить контроль  соответствия воздушно-теплового режима всех помещений  требованиям  </w:t>
      </w:r>
      <w:r>
        <w:rPr>
          <w:sz w:val="28"/>
          <w:szCs w:val="28"/>
          <w:shd w:fill="FFFFFF" w:val="clear"/>
        </w:rPr>
        <w:t xml:space="preserve">СанПиН </w:t>
      </w:r>
      <w:r>
        <w:rPr>
          <w:sz w:val="28"/>
          <w:szCs w:val="28"/>
        </w:rPr>
        <w:t>2.4.2.2821-10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5. Обсудить на родительских собраниях вопросы ответственности родителей (законных представителей) за жизнь, здоровье детей и обеспечение их права на образование, в том числе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людение мер безопасности и охраны здоровья детей в морозные дни при следовании обучающихся из дома в образовательные организации и обратно; 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право родителей (законных представителей) о принятии решения о посещении учащимися образовательных учреждений в морозные дни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самостоятельной работы обучающихся по выполнению домашних заданий. 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6. Отменить учебные занятия  в общеобразовательных организациях в морозные дни, а именно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для учащихся 1-8 классов – при температуре: −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С и ниже без ветра и при температуре: −2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С и ниже с ветром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для учащихся 9-11 классов – при температуре: −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С и ниже при любой скорости ветра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7. Организовать образовательный процесс учащихся, пришедших на занятия в морозные дни, в том числе исключить случаи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отказа в организации образовательного процесса учащимся, пришедшим в школу в морозные дни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казания обучающихся за неявку на занятия в морозные дни. 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8. Обеспечить сопровождение детей от общеобразовательной организации до дома силами учителей и родителей в случае штормового предупреждения (порывы ветра свыше 25 м/с)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Обеспечить ежедневный контроль численности контингента обучающихся, особенно детей-сирот, детей из семей, находящихся в социально опасном положении, и детей из семей группы риска социально опасного положения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10. Обеспечить выполнение учебного плана в течение учебного года за счет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организации дистанционного обучения через использование интернет-ресурсов учреждений (сайты, электронная почта и другие) а также телефонной и мобильной связи при организации индивидуальных консультаций и дополнительного образования обучающихся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организации индивидуально-групповых занятий и создания разновозрастных групп детей в случае явки детей в морозные дн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проведении занятий физической культурой в зимний период на открытом воздухе руководствоваться нормами приложения 7 </w:t>
      </w:r>
      <w:r>
        <w:rPr>
          <w:bCs/>
          <w:sz w:val="28"/>
          <w:szCs w:val="28"/>
          <w:shd w:fill="FFFFFF" w:val="clear"/>
        </w:rPr>
        <w:t>«Рекомендации</w:t>
        <w:br/>
        <w:t xml:space="preserve">по проведению занятий физической культурой, в зависимости от температуры </w:t>
        <w:br/>
        <w:t xml:space="preserve">и скорости ветра в некоторых климатических зонах Российской Федерации </w:t>
        <w:br/>
        <w:t xml:space="preserve">на открытом воздухе в зимний период года» </w:t>
      </w:r>
      <w:r>
        <w:rPr>
          <w:sz w:val="28"/>
          <w:szCs w:val="28"/>
        </w:rPr>
        <w:t>к СанПиН 2.4.2.2821-10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1.12. Довести данный приказ до сведения родителей и обучающихся, разместить его на информационных стендах образовательных организаций, школьных сайтах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 исполнения приказа оставляю за собой.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Л.А. Мартыновск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Подпись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firstLine="7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5:00Z</dcterms:created>
  <dc:creator>EMarkin</dc:creator>
  <dc:description/>
  <cp:keywords/>
  <dc:language>en-US</dc:language>
  <cp:lastModifiedBy>1</cp:lastModifiedBy>
  <dcterms:modified xsi:type="dcterms:W3CDTF">2014-02-20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жиме работы ОО в морозные дни</vt:lpwstr>
  </property>
  <property fmtid="{D5CDD505-2E9C-101B-9397-08002B2CF9AE}" pid="3" name="r_object_id">
    <vt:lpwstr>090000018cde0ece</vt:lpwstr>
  </property>
  <property fmtid="{D5CDD505-2E9C-101B-9397-08002B2CF9AE}" pid="4" name="r_version_label">
    <vt:lpwstr>1.3</vt:lpwstr>
  </property>
  <property fmtid="{D5CDD505-2E9C-101B-9397-08002B2CF9AE}" pid="5" name="reg_date">
    <vt:lpwstr>07.02.2014</vt:lpwstr>
  </property>
  <property fmtid="{D5CDD505-2E9C-101B-9397-08002B2CF9AE}" pid="6" name="reg_number">
    <vt:lpwstr>СЭД-01-05-19</vt:lpwstr>
  </property>
  <property fmtid="{D5CDD505-2E9C-101B-9397-08002B2CF9AE}" pid="7" name="sign_flag">
    <vt:lpwstr>Подписан ЭЦП</vt:lpwstr>
  </property>
</Properties>
</file>