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drawing>
          <wp:inline distT="0" distB="0" distL="0" distR="0">
            <wp:extent cx="634174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Логоритмика как инновационный подход для преодоления речевых расстройств у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ическая ритмика</w:t>
      </w:r>
      <w:r>
        <w:rPr>
          <w:rFonts w:cs="Times New Roman" w:ascii="Times New Roman" w:hAnsi="Times New Roman"/>
          <w:sz w:val="28"/>
          <w:szCs w:val="28"/>
        </w:rPr>
        <w:t> – это комплексная методика, включающая в себя средства логопедического, музыкально – ритмического и физического воспитания.  Основополагающий принцип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я НОД по логоритмике – это взаимосвязь речи, музыки и движения.  Именно музыка является её организующим и руководящим началом. Методами логоритмики в доступной и интересной форме у детей развиваются  общие речевые навыки  такие, как дыхание, темп и ритм речи, её выразительность, а в ходе музыкально – дидактических игр отрабатываются артикуляционные, мимические и голосовые упражнения. Знания усваиваются детьми быстрее, так как их подача сопровождается разнообразными движениями под музыку, что позволяет активизировать одновременно все виды памяти (слуховую, двигательную и зрительну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ритмическая работа строится по двум основным направлени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усматривает  развитие неречевых процессов:</w:t>
      </w:r>
      <w:r>
        <w:rPr>
          <w:rFonts w:cs="Times New Roman" w:ascii="Times New Roman" w:hAnsi="Times New Roman"/>
          <w:sz w:val="28"/>
          <w:szCs w:val="28"/>
        </w:rPr>
        <w:t> совершенствование общей моторики, координации движений, ориентации в пространстве; регуляция мышечного тонуса; развитие чувства музыкального темпа и ритма, певческих способностей; активизация всех видов памяти. 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торое на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огоритмической  работы</w:t>
      </w:r>
      <w:r>
        <w:rPr>
          <w:rFonts w:cs="Times New Roman" w:ascii="Times New Roman" w:hAnsi="Times New Roman"/>
          <w:sz w:val="28"/>
          <w:szCs w:val="28"/>
        </w:rPr>
        <w:t> - развитие речи детей и корректирование  их  речевых нарушений. Эта  работа включает в себя развитие дыхания, голоса; выработку умеренного темпа речи и её интонационной выразительности; развитие артикуляционной и мимической моторики; координации речи с движением; воспитание правильного звукопроизношения и формирование фонематического слуха.</w:t>
        <w:br/>
        <w:t>Все виды логоритмических игр и упражнений, проводятся в сочетании с ритмической основой. Это может быть музыка, счёт или стихотворное сопрово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логоритм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общей моторики, координации движений, ориентации в простран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чувства темпа, ритма, певческих способ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всех видов внимания и памя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артикуляционной и мимическо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фонематического слух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рекция речевых наруше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Д по логоритмике  включает в себя следующие эле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ическую гимнастику – комплекс  упражнений для укрепления мышц органов артикуляционного аппара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ую гимнастику для развития мелкой моторики пальцев ру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звитие общей мотор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о–артикуляционные упражнения для развития певческих данных и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и, стихи, сопровождаемые движениями рук, для развития плавности и выразительности речи, речевого слуха и речевой памя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гры, способствующие развитию речи, внимания, умению ориентироваться в простран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о- и ритмодекламация для координации слуха, речи, дви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пражнения для мимических мышц, развития эмоциональной сферы, воображения и образного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елаксацию для снятия эмоционального и физического нап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глядного материала, иллюстраций, музыкально-дидактических игр, музыкальных инструментов, атрибутики, элементы костюмов делает НОД по логоритмике  более привлекательным, интересным и продуктивным для детей. В качестве музыкального сопровождения используется как классическая, авторская музыка, так и музыка современных композиторов в аудиозапис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Д по логоритмике проводится два раза в неделю, длительность занятия 15 –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Д по логоритмике  проводится по следующей схем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 Вводная часть</w:t>
      </w:r>
      <w:r>
        <w:rPr>
          <w:rFonts w:cs="Times New Roman" w:ascii="Times New Roman" w:hAnsi="Times New Roman"/>
          <w:sz w:val="28"/>
          <w:szCs w:val="28"/>
        </w:rPr>
        <w:t> предусматривает приветствие, объявление педагогом темы занятия и проведение ритмической разминки. Задача ритмической разминки – подготовить организм ребёнка к предстоящей моторной и речевой нагруз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ая часть</w:t>
      </w:r>
      <w:r>
        <w:rPr>
          <w:rFonts w:cs="Times New Roman" w:ascii="Times New Roman" w:hAnsi="Times New Roman"/>
          <w:sz w:val="28"/>
          <w:szCs w:val="28"/>
        </w:rPr>
        <w:t> включает в себя разнообразные виды музыкальных, двигательных и речевых упраж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ая часть</w:t>
      </w:r>
      <w:r>
        <w:rPr>
          <w:rFonts w:cs="Times New Roman" w:ascii="Times New Roman" w:hAnsi="Times New Roman"/>
          <w:sz w:val="28"/>
          <w:szCs w:val="28"/>
        </w:rPr>
        <w:t> включает в себя упражнения на восстановление дыхания, релаксацию, а также различные виды спокойной ходьбы и лёгкого бега. Подведение итогов занятия и оценка работы детей на занят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принцип достижения эффективности в работе –</w:t>
      </w:r>
      <w:r>
        <w:rPr>
          <w:rFonts w:cs="Times New Roman" w:ascii="Times New Roman" w:hAnsi="Times New Roman"/>
          <w:sz w:val="28"/>
          <w:szCs w:val="28"/>
        </w:rPr>
        <w:t> индивидуальный подход к каждому ребенку, учет его возрастных, психофизиологических и речевых возмож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огоритмические упраж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тематическое планиров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 - 2.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адо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– хлоп – хлоп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ают дети в лад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нож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 – топ – топ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ают н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щё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х – плюх – плюх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ами берутся за щёчки и качают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ькие щё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х – плюх – плюх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ами берутся за щёчки и качают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уб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поцелуй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уб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к – чок – 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нос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 – пип – пип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ят три раза на свой нос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лы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в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ут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есенка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. Ба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одались два бара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одаются» кулачки обеих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чке утром ра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ки на ударные с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упить не захотели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«бодают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 речку полетел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и уронить на коле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Кошка и мы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кошка, посмотр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тируют движения к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мает кого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гонько их сжимае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у так она пуг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зят пальч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ходит тихо – тих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ц не слышно скрип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шка не зе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от кошки удира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егаются от «кош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5. Про баб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баб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вят руки на поя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жила у реч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одят руки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телось бабк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вят руки на поя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ться в речк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лывём» по ре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ила баб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вят руки на поя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и моча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й рукой «намыливаем» другую ру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казка хорош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 сначал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ой палец правой руки показываем ввер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 Кара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наши именины испекли мы карав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. Дети поют и изображают действия пес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вы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ниж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уж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шири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й, каравай, кого любишь, выбир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люблю, конечно, всех, а вот   …   больше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7. Дожд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раз,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ыжок на носочках, руки на поя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д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Еще один пры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едленно спер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4 пры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 </w:t>
      </w:r>
      <w:r>
        <w:rPr>
          <w:rFonts w:cs="Times New Roman" w:ascii="Times New Roman" w:hAnsi="Times New Roman"/>
          <w:i/>
          <w:iCs/>
          <w:sz w:val="28"/>
          <w:szCs w:val="28"/>
        </w:rPr>
        <w:t>пры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ы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онты свои раскр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сти руки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себя укры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Сомкнуть руки над головой полукр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8. Ли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енние тихо кружа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кружатся, расставив ру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м под ноги тихо ложатся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се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огами шуршат, шелес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я руками влево-в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пять закружиться х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Снова кружатся на носочк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Н. Нище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нятие 9. Два медвед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дели два медведя на тоненьком сук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ки согнуты в локтях, сжаты в кулаки, прижаты к туловищу. Ребёнок качается вправо – влево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дин читал газету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и в стороны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ругой молол му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чат кулачками друг о друг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 куку, два куку – оба шлёпнулись в му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лачки падают на колен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с в мук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ывают на нос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вост в мук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ывают на «хвост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уши в кислом молок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рут пальцами за уш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10. Осень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друг закрыли небо туч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встают на носочки, поднимают вверх перекрещенные р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чал капать дождь колючий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 на носочках, держа руки на поя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го дождик будет плакать,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едет повсюду слякоть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ют, держа руки на пояс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язь и лужи на дороге,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по кругу, высоко поднимая колен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днимай повыше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. Нищ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11. Музыка дождя и гр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жала тучка, заплакал дожд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учат пальцами по полу или ст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ла гроз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чат ладош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мел гр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чат кула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стал стихать и совсем прекратил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епенно ритм замедля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12 - 13. За гриб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юшки на опуш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идут в хороводе.</w:t>
        <w:br/>
      </w:r>
      <w:r>
        <w:rPr>
          <w:rFonts w:cs="Times New Roman" w:ascii="Times New Roman" w:hAnsi="Times New Roman"/>
          <w:sz w:val="28"/>
          <w:szCs w:val="28"/>
        </w:rPr>
        <w:t>Ищут грузди и волн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и скакали,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ачут вприсядку, срывают воображаемые гри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и срывали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 бежала,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гут по кругу, собирают воображаемые гри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 собирала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 зайча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Скачут стоя, срывая воображаемые гри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ли опятки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роход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Идут вразвалку, затем топают правой ног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раздавил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                                                            (Н. Нище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14. Упражнение на развитие мимических мышц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жали серые туч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мурили бр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небо стало светлет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ивились и подняли брови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ое солнышко выглянуло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довались и улыбну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уримся и посмотрим на солнышко вот так: оба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азодвигательная гимнастика 4 -5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иться и открыть глаз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нятие 15 - 16. Тесто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сто ручками помнё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жимаем и разжимаем пальчик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дкий тортик испечё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будто  мнём тесто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рединку смажем джемо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уговые движения по столу ладошкам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верхушку сладким крем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уговые движения по столу ладош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косовою крош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сыплем торт немножк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ыплем крошку» пальчиками обеих ру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заварим ча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вариваем» 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друга приглаш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17 – 18 - 19. Садовн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вчера в саду гуля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и идут по кругу, взявшись за р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смородину сажали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ображают, как копают яму и сажают в нее кус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блони белили мы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равой рукой вверх-вниз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звестью, белил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инили мы забор,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уют удары молот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вели мы разговор: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 лицом в кру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выходит один ребёнок (или воспитатель). Ведут диа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ы скажи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адовник наш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ты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аграду даш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м в награду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название фруктов загибают по одному пальцу на обеих руках, начиная с больших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ив лиловых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Груш медовых,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ых круп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елых ябл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ш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ый кил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т что в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награду 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Г. Сати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20. Ово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вечером на грядк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идут по кругу, взявшись за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центре воспитатель (или ребёнок) с завязанными глаз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, свекла, редька, лук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ть решили в прятки,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начала встали 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лись четко тут же: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танавливаются, крутят водя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ся лучше, прячься глубж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бегаются, приседают.  Водящий их ищ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ы иди искать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21 – 22 - 23. Ёжик и бараб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рабаном ходит ежик,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маршируют по кругу, изображая игру на бараб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!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играет еж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рабаном за плеч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Маршируют, спрятав руки за сп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блоки любил о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дносят ко рту то одной, то другой рукой воображаемое ябло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!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 в саду забыл о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одят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яблоки срыв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на поясе, выполняют прыжки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!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ары раздав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здорово струхну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едают, сделав «ушки» из ладо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до зорьки не сомкну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-бум-бу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24. Капу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! Тук! Тук! Ту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итмичные удары ребром ладони по ст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в доме стук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наруб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ерли,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ватательные движения обеими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л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ельный и средний пальцы тру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 больш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набили плотно в кадку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обеими руками по стол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теперь у нас в порядке!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хивают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. Нище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25 – 26. За мал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малиной в лес пойдем, в лес пойд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одят хоровод, взявшись за рук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лых ягод наберем, набер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Идут по кругу, наклоняясь, как бы собирая яг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Солнышко высоко,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тают лицом в круг, тянутся руками вверх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в лесу тропинка.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яются и пытаются достать пол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адкая ты моя,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по кругу, взявшись за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годка-мал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сская народная песн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е 27. По ягоды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шли-шли-ш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Маршируют по кругу, держа руки на поясе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ого клюквы нашли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клоняются, правой рукой достают носок левой ноги, не сгибая кол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, два, три, четыре, пять,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идут по кругу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опять идем иск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Наклоняются, левой рукой касаются носка правой ноги, не сгибая ко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.Волин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8 - 29. Хитрые гри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а меня дорож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Ладони ребром друг к другу движения вперед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ылечка в лес густ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олочкой, показ рукой далеко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алое лукошк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жить ладошки корзин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зинку взял с соб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ить пальцы в замок, вытянуть руки вперед слегка согнутые в локт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заглядывал под кочки, под березовые пн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едаем, заглядывая под воображаемые п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хитрые грибоч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зят пальч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прячутся они?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одят руки в стороны, удивляя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30 - 31. Светит солнышко в окошко. </w:t>
      </w:r>
      <w:r>
        <w:rPr>
          <w:rFonts w:cs="Times New Roman" w:ascii="Times New Roman" w:hAnsi="Times New Roman"/>
          <w:sz w:val="28"/>
          <w:szCs w:val="28"/>
        </w:rPr>
        <w:br/>
        <w:t>Светит солнышко в окошко, </w:t>
        <w:br/>
      </w:r>
      <w:r>
        <w:rPr>
          <w:rFonts w:cs="Times New Roman" w:ascii="Times New Roman" w:hAnsi="Times New Roman"/>
          <w:i/>
          <w:sz w:val="28"/>
          <w:szCs w:val="28"/>
        </w:rPr>
        <w:t>Подняв руки над головой, вращаем кистями, «фонарики».</w:t>
      </w:r>
      <w:r>
        <w:rPr>
          <w:rFonts w:cs="Times New Roman" w:ascii="Times New Roman" w:hAnsi="Times New Roman"/>
          <w:sz w:val="28"/>
          <w:szCs w:val="28"/>
        </w:rPr>
        <w:t> </w:t>
        <w:br/>
        <w:t>Потанцуем мы немножко </w:t>
        <w:br/>
        <w:t>Прыг-скок, прыг-скок, </w:t>
        <w:br/>
      </w:r>
      <w:r>
        <w:rPr>
          <w:rFonts w:cs="Times New Roman" w:ascii="Times New Roman" w:hAnsi="Times New Roman"/>
          <w:i/>
          <w:sz w:val="28"/>
          <w:szCs w:val="28"/>
        </w:rPr>
        <w:t>Прыгаем.</w:t>
      </w:r>
      <w:r>
        <w:rPr>
          <w:rFonts w:cs="Times New Roman" w:ascii="Times New Roman" w:hAnsi="Times New Roman"/>
          <w:sz w:val="28"/>
          <w:szCs w:val="28"/>
        </w:rPr>
        <w:br/>
        <w:t>Так танцует мой дружок. </w:t>
        <w:br/>
        <w:t>Светит солнышко в окошко, </w:t>
        <w:br/>
      </w:r>
      <w:r>
        <w:rPr>
          <w:rFonts w:cs="Times New Roman" w:ascii="Times New Roman" w:hAnsi="Times New Roman"/>
          <w:i/>
          <w:sz w:val="28"/>
          <w:szCs w:val="28"/>
        </w:rPr>
        <w:t>"фонарики".</w:t>
      </w:r>
      <w:r>
        <w:rPr>
          <w:rFonts w:cs="Times New Roman" w:ascii="Times New Roman" w:hAnsi="Times New Roman"/>
          <w:sz w:val="28"/>
          <w:szCs w:val="28"/>
        </w:rPr>
        <w:br/>
        <w:t>Потанцуем мы немножко </w:t>
        <w:br/>
        <w:t>Хлоп,  хлоп,  хлоп,  хлоп, </w:t>
        <w:br/>
      </w:r>
      <w:r>
        <w:rPr>
          <w:rFonts w:cs="Times New Roman" w:ascii="Times New Roman" w:hAnsi="Times New Roman"/>
          <w:i/>
          <w:sz w:val="28"/>
          <w:szCs w:val="28"/>
        </w:rPr>
        <w:t>Хлопаем.</w:t>
        <w:br/>
      </w:r>
      <w:r>
        <w:rPr>
          <w:rFonts w:cs="Times New Roman" w:ascii="Times New Roman" w:hAnsi="Times New Roman"/>
          <w:sz w:val="28"/>
          <w:szCs w:val="28"/>
        </w:rPr>
        <w:t>Так танцует мой дружок. </w:t>
        <w:br/>
        <w:t>Светит солнышко в окошко, </w:t>
        <w:br/>
      </w:r>
      <w:r>
        <w:rPr>
          <w:rFonts w:cs="Times New Roman" w:ascii="Times New Roman" w:hAnsi="Times New Roman"/>
          <w:i/>
          <w:sz w:val="28"/>
          <w:szCs w:val="28"/>
        </w:rPr>
        <w:t>"фонарики".</w:t>
      </w:r>
      <w:r>
        <w:rPr>
          <w:rFonts w:cs="Times New Roman" w:ascii="Times New Roman" w:hAnsi="Times New Roman"/>
          <w:sz w:val="28"/>
          <w:szCs w:val="28"/>
        </w:rPr>
        <w:t> </w:t>
        <w:br/>
        <w:t>Потанцуем мы немножко. </w:t>
        <w:br/>
        <w:t>Шлеп, шлеп, шлеп, шлеп, </w:t>
        <w:br/>
      </w:r>
      <w:r>
        <w:rPr>
          <w:rFonts w:cs="Times New Roman" w:ascii="Times New Roman" w:hAnsi="Times New Roman"/>
          <w:i/>
          <w:sz w:val="28"/>
          <w:szCs w:val="28"/>
        </w:rPr>
        <w:t>Топаем. </w:t>
        <w:br/>
      </w:r>
      <w:r>
        <w:rPr>
          <w:rFonts w:cs="Times New Roman" w:ascii="Times New Roman" w:hAnsi="Times New Roman"/>
          <w:sz w:val="28"/>
          <w:szCs w:val="28"/>
        </w:rPr>
        <w:t>Так танцует мой д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2. Аты – ба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ами обеих рук отбиваем ритм по столу или колен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 – баты – шли солд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 – баты – на баз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 – баты – что куп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 – баты – самов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 – баты – сколько сто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 – баты – три руб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 – баты – кто выхо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 – баты – ты и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3 - 34. Баба сеяла горо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сеяла горох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– скок, прыг – ск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алился потолок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– скок, прыг – скок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шла, шла, 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ок нашл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ились, «подняли» пиро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, поел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ош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ом идут по 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стала на нос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носоч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пят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пят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русского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присядк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шут русск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35. Мишка косолапый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ишка косолапый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 лесу идет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ереваливаемся с ноги на ногу, имитируя косолапую ходьбу мишк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Шишки собирает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есенки поет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риседаем - собираем шишк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Шишка отскочил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ямо мишке в лоб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Легонько ударяем себя ладошкой по лбу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ишка рассердился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ногою - топ! (Топаем ногой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36 – 37. Зайка серенький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йчик серенький сидит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Сидим, как зайчик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ушами шевелит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т так, вот так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Шевелим ушками-ладошкам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йке холодно сидеть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до лапочки погреть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Хлоп-хлоп, хлоп-хлоп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Хлопаем в ладош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йке холодно стоять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до зайке поскакать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кок-скок, скок-скок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рыгаем, как зайчик)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38 – 39. Зайк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 лесной лужайке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збежались зайк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Бежим на месте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т какие зайки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йки-побегайк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однимаем ладошки к голове – показываем «ушки»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ели зайчики в кружок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риседаем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оют лапкой корешок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оказываем ручкой, как роют зайк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т какие зайки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йки-побегайк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Снова поднимаем ладошки к голове – показываем «ушки»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40. Ладошки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ишок учим, сидя за столом. Каждое движение разучивается отдельно. Предложить малышу положить обе ручки на стол ладонями вниз, затем ладошками вверх, поставить ладошки на ребро и зажать одновременно обе ладошки в кулачки. Когда эти движения будут даваться малышу легко, можно выполнять упражнение по логоритмике "Ладошки"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адошки вверх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Кладем на стол кисти рук ладонями вверх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адошки вниз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ереворачиваем ладон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 теперь их на бочок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Ставим ладони на ребро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зажали в кулачок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Зажимаем ладони в кулаки).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41. Лады – лады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й, лады, лады, лады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Показываем ладошки или хлопаем в ладоши)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е боимся мы воды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Мотаем головой)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асто умываемся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«Умываемся» плавными движениями рук, не дотрагиваясь до лица)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ме (папе, бабе) улыбаемся!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Улыбаемся, разводим руки в сторон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42 - 43. Цветы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ши красные цветк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Согнутые в локтях руки соединяем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и поднимаем перед собой, ладошки складываем ковшиком)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спускают лепестк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Пальцы расставляем в стороны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етерок чуть дышит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епестки колышет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Шевелим пальчиками)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ши красные цветк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крывают лепестк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Снова соединяем пальчики в «бутон»)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оловками качают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(Качаем из стороны в сторону соединенными вместе кистями рук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тихо засыпают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соединенные кисти рук подкладываем под голов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43 – 45. Машин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и-би-би -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удит машин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остукиваем кулачком одной руки о ладонь другой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к-тук-тук -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отор стучит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Хлопаем в ладош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Едем, едем, едем, едем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н так громко говорит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итмично топаем ногам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Шины трутся о дорогу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Шу-шу-шу -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ни шуршат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отираем ладон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ыстро крутятся колес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-та-та -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перед спешат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оказываем ручками, как крутятся колесик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46 – 47. Дождик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йский вдруг закапал дождь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ап-кап-кап-кап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итмично щелкаем пальцами рук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по лужам ты идешь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к-так-так-так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итмично притопываем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етер шелестит листвой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Ш-ш-ш-ш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итмично потираем ладонь о ладонь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прятал кудри под травой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ш-тш-тш-тш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итмично потираем ладонями о колен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ждь сильнее застучал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к-тук-тук-тук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итмично стучим указательным пальцем одной руки о ладонь другой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коро дождик ливнем стал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к-тук-тук-тук, тук-тук-тук-тук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 Хлопаем в ладоши)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48 – 49 – 50. Луж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Шлеп-шлеп-шлеп —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ду по лужам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итмично постукиваем ладонями по ногам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Хлюп-хлюп-хлюп —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да в ботинках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ритопываем ногам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ап-кап-кап —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не зонтик нужен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(Поднимаем руки вверх и ритмично щелкаем пальцами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 одновременным движением рук сверху вниз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п-оп-оп —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да по спинке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Скрещиваем руки на груди и ритмично похлопываем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 предплечьям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уль-буль-буль —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пала шапк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риседаем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й-ой-ой, кругом вод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Кружимся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а-да-да, себя так жалко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Киваем головой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девайтесь в дождь всегда!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51 – 52. Заботливое солнышко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нце с неба посылает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учик, лучик, лучик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итмично скрещиваем руки над головой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им смело разгоняет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чи, тучи, туч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лавно покачиваем руками вверху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етом нежно согревает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Щечки, щечки, щечк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отираем щеки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 весной на носик ставит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очки-точки-точк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Постукиваем пальцем по носу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олотят веснушки деток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чень нравится им эт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Занятие 53 – 54. Непослушная неваляшка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укла неваляшка встала, не лежит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ильно раскачалась, весело звенит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итмично покачиваемся из стороны в сторону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или-дили-дили-дон —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здается всюду звон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ач-кач-кач-кач, кач-кач-кач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лышен Лены громкий плач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Качаем «куклу» на руках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еваляшка все не спит,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е ложится, не сидит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Делаем наклоны туловища вперед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ом-бом-бом-бом, бом-бом-бом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крутилась вдруг волчком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Кружимся)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ена плакать перестал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сама качаться стал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Хлопаем в ладоши)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55. Зайцы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Зайцы бегали в лесу, (бег на месте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встречали там лису (повилять «хвостиком»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рыг-скок, прыг-скок, (прыжки на месте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Убежали под кусток. (присесть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56. Игрушки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Вот большая пирамидка (потянуться вверх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И веселый мячик звонкий (прыжки на месте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Мягкий мишка косолапый (шаги на месте, на внешней стороне стопы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Все живут в большой коробке (показать большой квадрат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Но когда ложусь я спать (руки под щеку, закрыть глаза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Начинают все играть (изобразить любое движение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57 – 58. Корзинка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Стояла корзинка на полке без дела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присесть, округлить руки – изобразить корзину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Скучала, наверно, все лето она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наклоны головы, вправо-влево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Вот осень пришла и листва пожелтела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встать, изобразить ветви деревьев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Настала пора собирать урожай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потянуться, изобразить срывание фруктов с деревьев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 xml:space="preserve">Корзинка довольна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(руки округлить перед собой, кивать головой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Она удивилась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развести руки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Что так много фруктов в саду уродилось!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подняться на носочки, показать руками большой круг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59. Мячик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 xml:space="preserve">Яркий красный мячик,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рыгает как зайчик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прыжки на месте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 xml:space="preserve">Покатился по дорожке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(бег на месте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дождал меня немножко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остановиться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Наклонюсь, возьму его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наклониться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 xml:space="preserve">И подброшу высоко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(имитация движения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60. Мышка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Мышка быстренько бежала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бег на месте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 xml:space="preserve">Мышка хвостиком виляла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(имитация движения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 xml:space="preserve">Ой, яичко уронила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(наклониться, «поднять яичко»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смотрите-ка, разбила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«показать яичко» на вытянутых руках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61. Помощники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Мы дорожки подметаем (имитация движений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истья в кучи собираем (наклониться, имитировать движение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Чтоб гуляя, малыши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Веселились от души! (подскоки на месте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Ох, устали («обтереть пот со лба»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Отдохнем (присесть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И домой скорей пойдем (шаги на месте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62. Кукла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днимает кукла руки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Вверх-вниз, вверх-вниз!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поднимать и опускать руки вверх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А потом она танцует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кружись, покружись!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повороты вокруг себя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сле танца всем ребятам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клонись, поклонись!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наклоны вперед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63 – 64. Отдых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Начинаем отдыхать! (потянуться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Спинку бодро разогнули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учки кверху потянули!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аз и два, присесть и встать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Чтобы отдохнуть опять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аз и два вперед нагнуться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Раз и два назад прогнуться. (движения стишка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Вот и стали мы сильней, (показать «силу»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Здоровей и веселей! (улыбнуться друг другу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65. Бабочка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Бабочка летала, над цветком порхала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медленный бег на носочках, руки делают взмахи вверх-вниз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Села, посидела и нектар поела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присесть, покачать головой вниз - вверх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Два своих больших крыла опустила, подняла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встать опустить и поднять выпрямленные руки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летела дальше, чтобы мир был краше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медленный бег на носочках, руки делают взмахи вверх-вниз)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66. Птички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Маленькие птички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тички-невелички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о лесу летают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есни распевают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машем руками, как крылышками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Буйный ветер налетел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руки вверх, раскачиваемся из стороны в сторону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тичек унести хотел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Птички спрятались в дупло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(приседаем на корточки, закрываем голову руками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Там уютно и тепло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color w:val="211E1E"/>
          <w:sz w:val="28"/>
          <w:szCs w:val="28"/>
        </w:rPr>
      </w:pPr>
      <w:r>
        <w:rPr>
          <w:rFonts w:cs="Times New Roman" w:ascii="Times New Roman" w:hAnsi="Times New Roman"/>
          <w:b/>
          <w:color w:val="211E1E"/>
          <w:sz w:val="28"/>
          <w:szCs w:val="28"/>
        </w:rPr>
        <w:t>Занятие 67. Медведь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Медведь по лесу бродит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от дуба к дубу ходит. (Идти вразвалочку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 xml:space="preserve">Находит в дуплах мёд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и в рот к себе кладёт. («доставать» мёд рукой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 xml:space="preserve">Облизывает лапу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сластёна косолапый, (имитация движения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А пчёлы налетают,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медведя прогоняют. («отмахиваться» от пчёл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А пчёлы жалят мишку: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«Не ешь наш мёд, воришка». (слегка пощипать себя за нос и щёки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Бредёт лесной дорогой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медведь к себе в берлогу. (Идти вразвалочку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cs="Times New Roman" w:ascii="Times New Roman" w:hAnsi="Times New Roman"/>
          <w:color w:val="211E1E"/>
          <w:sz w:val="28"/>
          <w:szCs w:val="28"/>
        </w:rPr>
        <w:t>Ложится, засыпает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21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8"/>
          <w:szCs w:val="28"/>
        </w:rPr>
        <w:t>и пчёлок вспоминает. (руки под щеку, наклонить голов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кова. Г.А., Логопедическая ритмика: Учебное пособие для студентов дефектологических факультетов педагогических институтов; - М, 19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кина Н. А., И.Ф Сарычева Конспекты логоритмических занятий с детьми младшего возраста ( 3 - 4 ) года. Санкт - Петербург «Паритет »200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щева Н.В. “Программа коррекционно-развивающей работы в логопедической группе детского сада для детей с общим недоразвитием речи (с 4 до 7 лет)” - СПб.: ДЕТСТВО-ПРЕСС, 20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вицкая Н. М. Логоритмика для малышей 4 - 5 лет. Санкт - Петербург. Издательство «Каро» 200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арциальная программа     «Дети в мире музыки и слова»          Направление: Коррекция речи детей на занятиях по логоритмике.  Авторский коллектив МАДОУ ЦРР д/с № 86: заведующий Панасенкова Е.Н.; учитель – логопед Рожнова Е.В., музыкальный руководитель Зубарева С.К.,  воспитатель ДудороваМ.Н.г.Калининград,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06:00Z</dcterms:created>
  <dc:creator>Пользователь Windows</dc:creator>
  <dc:description/>
  <cp:keywords/>
  <dc:language>en-US</dc:language>
  <cp:lastModifiedBy>Admin</cp:lastModifiedBy>
  <cp:lastPrinted>2042-01-02T05:15:00Z</cp:lastPrinted>
  <dcterms:modified xsi:type="dcterms:W3CDTF">2019-10-21T10:44:00Z</dcterms:modified>
  <cp:revision>21</cp:revision>
  <dc:subject/>
  <dc:title/>
</cp:coreProperties>
</file>