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3665</wp:posOffset>
                </wp:positionV>
                <wp:extent cx="5942330" cy="274129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2741400"/>
                          <a:chOff x="0" y="0"/>
                          <a:chExt cx="5942160" cy="2741400"/>
                        </a:xfrm>
                      </wpg:grpSpPr>
                      <wpg:grpSp>
                        <wpg:cNvGrpSpPr/>
                        <wpg:grpSpPr>
                          <a:xfrm>
                            <a:off x="0" y="965880"/>
                            <a:ext cx="5942160" cy="177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2920" y="893520"/>
                              <a:ext cx="1246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06400" y="1138680"/>
                              <a:ext cx="1246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0"/>
                              <a:ext cx="5823720" cy="90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ЕНИЕ МУНИЦИПАЛЬНЫМИ УЧРЕЖДЕНИЯМ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И КИШЕРТСКОГО МУНИЦИПАЛЬНОГО РАЙО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132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 Р И К А 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3640" y="1135440"/>
                              <a:ext cx="130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135440"/>
                              <a:ext cx="130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3600" y="946080"/>
                              <a:ext cx="3564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833760"/>
                              <a:ext cx="1306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8.12.20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5680" y="851400"/>
                              <a:ext cx="14263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18560"/>
                              <a:ext cx="261360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0" y="3420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0" y="3672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Кишертский район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3840" y="0"/>
                            <a:ext cx="49536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-8.95pt;width:467.9pt;height:215.8pt" coordorigin="-279,-179" coordsize="9358,4316">
                <v:group id="shape_0" style="position:absolute;left:-279;top:1342;width:9358;height:27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5;top:2749;width:1962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3135;width:1962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2;top:1342;width:9170;height:1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ЕНИЕ МУНИЦИПАЛЬНЫМИ УЧРЕЖДЕНИЯМ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И КИШЕРТСКОГО МУНИЦИПАЛЬНОГО РАЙОН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13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К А 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6,3130" to="2713,3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3,3130" to="8890,3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88;top:2832;width:56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;top:2655;width:2057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8.12.20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9;top:2683;width:2245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79;top:3891;width:4115;height:246">
                    <v:line id="shape_0" from="-279,3891" to="-93,3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79,3891" to="-279,4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0,3945" to="3836,3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7,3949" to="3837,4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ишертский район 1" stroked="f" o:allowincell="f" style="position:absolute;left:4026;top:-179;width:779;height:13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  </w:t>
      </w:r>
    </w:p>
    <w:p>
      <w:pPr>
        <w:pStyle w:val="Normal"/>
        <w:spacing w:lineRule="exact" w:line="300"/>
        <w:ind w:firstLine="708"/>
        <w:jc w:val="both"/>
        <w:rPr>
          <w:sz w:val="28"/>
          <w:szCs w:val="20"/>
        </w:rPr>
      </w:pPr>
      <w:r>
        <w:rPr/>
        <w:t xml:space="preserve"> </w:t>
      </w:r>
    </w:p>
    <w:p>
      <w:pPr>
        <w:pStyle w:val="Normal"/>
        <w:spacing w:lineRule="exact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/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вве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станд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и приказа Министерства образования Пермского края от 21.05.2010 № 169 «Об утверждении Плана мероприятий по обеспечению введения федерального государственного образовательного стандарта начального общего образования» и в целях эффективной организации деятельности образовательных учреждений по подготовке к введению федерального образовательного стандарта началь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лан мероприятий по обеспечению введения федерального государственного образовательного стандарта начального общего образования в Кишертском муниципальном районе (далее – ФГОС НО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Назначить муниципальным координатором по подготовке к введению ФГОС НОО в районе Юркину О.И., начальника отдела образования управления муниципальными учреждениями Кишерт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йонному  информационно-методическому центру (С.Н.Шуваева) обеспечить  методическое  сопровождение подготовки к   введению ФГОС НО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Директорам муниципальных общеобразовательных учреждений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Ознакомить педагогических работников с содержанием федерального государственного образовательного стандарта начального общего образования в срок до 13 декабря 2010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Разработать план мероприятий образовательного учреждения по введению ФГОС НОО в срок до 01 января 2011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vanish/>
          <w:sz w:val="28"/>
          <w:szCs w:val="28"/>
        </w:rPr>
        <w:t>2</w:t>
      </w:r>
      <w:r>
        <w:rPr>
          <w:sz w:val="28"/>
          <w:szCs w:val="28"/>
        </w:rPr>
        <w:t>5.3. Разработать основную образовательную программу начального общего образования образовательного учреждения в соответствии с требованиями ФГОС НОО в срок до 20 марта 2011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Предусмотреть учебное, кадровое, материально-техническое обеспечение перехода на ФГОС НО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Контроль за выполнением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МУ                                                         Л.А.Мартыно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МУ от 08.12.2010 № 2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введения федерального государственного образовательного стандарта начального общего образования в Кишертском муниципальном районе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4"/>
        <w:gridCol w:w="1559"/>
        <w:gridCol w:w="2268"/>
        <w:gridCol w:w="35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дание нормативного обеспечение ФГО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районного плана-графика введения ФГОС НО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М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районном Совете  по подготовке к введению ФГОС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йонном   совете по подготовке к введению ФГОС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-графика введения ФГОС</w:t>
            </w:r>
            <w:r>
              <w:rPr>
                <w:color w:val="000000"/>
              </w:rPr>
              <w:t xml:space="preserve"> начального общего образования</w:t>
            </w:r>
            <w:r>
              <w:rPr/>
              <w:t xml:space="preserve"> в образовательных  учреждениях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ланов-графиков введения ФГОС</w:t>
            </w:r>
            <w:r>
              <w:rPr>
                <w:color w:val="000000"/>
              </w:rPr>
              <w:t xml:space="preserve"> начального общего образования</w:t>
            </w:r>
            <w:r>
              <w:rPr/>
              <w:t xml:space="preserve"> в образовательном учреждении на заседании районного совет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ОУ методических рекомендаций ПКИПКРО по разработке на основе ФГОС примерной основной образовательной программы начального общего образования  с учетом региональных особ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ческих рекомендаций по разработке примерной основной образовательной программы начального общего образования в каждом О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Разработка основной образовательной  программы начального общего образования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 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сновной образовательной программы начального общего образования образовательного учреждения на заседании районного совета и ее утверждение руководителями О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Осуществление методического  сопровождения при разработке образовательной 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собесед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обеспечение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0-2011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ет локальных актов в каждом ОУ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 xml:space="preserve">Определение списка учебников и учебных пособий, используемых в образовательном процессе в соответствии с ФГОС </w:t>
            </w:r>
            <w:r>
              <w:rPr>
                <w:color w:val="000000"/>
              </w:rPr>
              <w:t>начального общего образования, на основе утвержденного федерального перечня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руководителей ОУ об утверждении списков УМК (начальная школа), используемых  в общеобразовательном учреждени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 xml:space="preserve">Разработка и утверждение учебных планов 1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ебных планов ОУ на заседании районного сов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финансово-экономического обеспечения введения ФГ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.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дополнительных  соглашений к трудовому договору с педагогическими рабо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акета локальных актов общеобразовательного учрежден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ое и  информационное обеспечение введения ФГОС НО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сайте РИМЦ  раздела «Введение  ФГО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дела «Введение ФГОС» на сайте РИМЦ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йонного Совета по вопросам подготовки  к введению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а О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околы заседан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зам.директоров по воспитательной работе по теме: «Создание условий для духовно-нравственного развития и воспитания учащихся, формирования культуры здорового и безопасного образа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ичие в ОУ программы </w:t>
            </w:r>
            <w:r>
              <w:rPr/>
              <w:t>духовно-нравственного развития и воспитания учащихся, формирования культуры здорового и безопасного образа жизн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й практической конференции по проблемам и результатам подготовки  общеобразовательных  учреждений к введению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овет</w:t>
            </w:r>
          </w:p>
          <w:p>
            <w:pPr>
              <w:pStyle w:val="Normal"/>
              <w:rPr/>
            </w:pPr>
            <w:r>
              <w:rPr/>
              <w:t>Р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образовательных учреждения к введению ФГОС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учителей начальных классов по теме: «Формирование универсальных учебных действий у обучающихся на ступени начального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еминар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основных образовательных программ ОУ района (по графи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апрель 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сов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и методическое  сопровождение по вопросам введения ФГОС общего образования на сайтах ОУ,  в СМИ, издание методических рекомендаций, буклетов, лист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Р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ирование родительской и педагогической общественности о ходе подготовки к введению ФГОС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Информирование педагогической и родительской  общественности о ходе и промежуточных результатах введения ФГОС НОО через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- сайты ОУ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совещания руководителей ОУ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убликации материалов в газете «Сылвенские зори» (статья об актуальности Стандарта, его целях и задач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, июнь 2011 г.</w:t>
            </w:r>
          </w:p>
          <w:p>
            <w:pPr>
              <w:pStyle w:val="Normal"/>
              <w:jc w:val="both"/>
              <w:rPr/>
            </w:pPr>
            <w:r>
              <w:rPr/>
              <w:t>Декабрь 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/>
              <w:t>районны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материалов о введении ФГОС на сайтах ОУ,  в районной газете; выступления на совещания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ониторинга готовности общеобразовательных учреждений к введению ФГ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итет, общеобразовательны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каторов и критериев готовности общеобразовательных учреждений к введению ФГОС (форм отчетности). Выявление динамики. Принятие решений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оведение до ОУ методических рекомендаций ПКИПКРО  по организации внеурочной деятельности учащихся в рамках ФГОС НОО и учет внеучебных достижений учащихся.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ческих рекомендаций в каждом О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 xml:space="preserve">Разработка моделей взаимодействия учреждений общего и дополнительного образования детей, обеспечивающих организацию внеурочной деятельност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август 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образовательные учрежде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ебного плана и программы внеурочной занятости учащихся начальных классов (1-е классы) на заседании районного совет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а методической работы, обеспечивающей сопровождение введения ФГОС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,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, Р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тодической работы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ое обеспечение введения ФГОС</w:t>
            </w:r>
          </w:p>
        </w:tc>
        <w:tc>
          <w:tcPr>
            <w:tcW w:w="13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учителей начальных классов, рекомендованных к участию в реализации ФГОС в 201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</w:t>
            </w:r>
          </w:p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Р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квалификации учителей начальных класс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Создание (корректировка) плана-графика повышения квалификации руководящих работников и учителей начальных классов школ района в связи с введением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образовательные учрежд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-графика повышения квалификации педагогических и руководящих работников образовательного учреждения в связи с введением ФГО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Разработка (корректировка) плана  внутришкольного повышения квалификации с ориентацией на проблемы введения ФГОС</w:t>
            </w:r>
            <w:r>
              <w:rPr>
                <w:color w:val="000000"/>
              </w:rPr>
              <w:t xml:space="preserve"> началь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 научно-методических семинаров (внутришкольного повышения квалификации) с ориентацией на проблемы введения ФГОС</w:t>
            </w:r>
            <w:r>
              <w:rPr>
                <w:color w:val="000000"/>
              </w:rPr>
              <w:t xml:space="preserve"> начального общего обра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 требованиями ФГОС</w:t>
            </w:r>
            <w:r>
              <w:rPr>
                <w:color w:val="000000"/>
              </w:rPr>
              <w:t xml:space="preserve"> общего образования</w:t>
            </w:r>
            <w:r>
              <w:rPr/>
              <w:t xml:space="preserve"> и новыми тарифно-квалификационными характеристиками должностных инструкций работников образовательного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 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образовательные учрежде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должностных инструкций работников образовательного учреждения.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риально- техническое обеспечение введения ФГОС</w:t>
            </w:r>
          </w:p>
        </w:tc>
        <w:tc>
          <w:tcPr>
            <w:tcW w:w="13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 в ОУ материально-технических условий для введения ФГОС в соответствии с Требованиями к ресурсному обеспечению образовательной деятельности младших школьников (см. Методические рекомендации по созданию условий для перехода нач. звена ОУ на работу по ФГОС второго покол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0г- август 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Отдел по образ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чебно-материальных условий для реализации общеобразовательных програм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снащенности учебного процесса и оборудования учебных помещений на основе соответствия федеральным требованиям к образовательным учреждениям в части оснащё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густ 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на основе отчетов из ОУ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atLeas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atLeast" w:line="240"/>
      <w:jc w:val="center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38:00Z</dcterms:created>
  <dc:creator>Ковина </dc:creator>
  <dc:description/>
  <cp:keywords/>
  <dc:language>en-US</dc:language>
  <cp:lastModifiedBy>Uchitel</cp:lastModifiedBy>
  <cp:lastPrinted>2010-12-14T09:25:00Z</cp:lastPrinted>
  <dcterms:modified xsi:type="dcterms:W3CDTF">2010-12-20T07:31:00Z</dcterms:modified>
  <cp:revision>11</cp:revision>
  <dc:subject/>
  <dc:title> </dc:title>
</cp:coreProperties>
</file>